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Решите уравнение: 2х + 1 = 3х - 4 </w:t>
              <w:br/>
              <w:t xml:space="preserve">2. Решите уравнение: </w:t>
              <w:br/>
              <w:t xml:space="preserve">а) ⅔ х = -6 б) 1,6(5х – 1) = 1,8х – 4,7 </w:t>
              <w:br/>
              <w:t xml:space="preserve">3. Турист проехал в 7 раз большее расстояние, чем прошел пешком. Весь путь туриста составил 24 км. Какое расстояние турист проехал? </w:t>
              <w:br/>
              <w:t xml:space="preserve">4. При каком значении переменной значение выражения 3 – 2с на 4 меньше значения выражения 5с + 1 ? </w:t>
              <w:br/>
              <w:t>5. Длина прямоугольника на 6 см больше ширины. Найдите площадь прямоугольника, если его периметр равен 48 с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</w:t>
              <w:br/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1. Решите уравнение:    - 2х + 1 = - х - 6 </w:t>
              <w:br/>
              <w:t xml:space="preserve">2. Решите уравнение: </w:t>
              <w:br/>
              <w:t xml:space="preserve">а) - ⅜ х = 24 б) 2(0,6х + 1,85) = 1,3х + 0,7 </w:t>
              <w:br/>
              <w:t xml:space="preserve">3. На одной полке на 15 книг большее, чем другой. Всего на двух полках 53 книги. Сколько книг на каждой полке? </w:t>
              <w:br/>
              <w:t xml:space="preserve">4. При каком значении переменной значение выражения 4а + 8 на 3 больше значения выражения 3 – 2а ? </w:t>
              <w:br/>
              <w:t xml:space="preserve">5. Ширина прямоугольника в 2 раза меньше длины. Найдите площадь прямоугольника, если его периметр равен 120 с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9:00Z</dcterms:created>
  <dc:creator>ПАВЕЛ</dc:creator>
  <dc:description/>
  <cp:keywords/>
  <dc:language>en-US</dc:language>
  <cp:lastModifiedBy>ПАВЕЛ</cp:lastModifiedBy>
  <dcterms:modified xsi:type="dcterms:W3CDTF">2012-11-04T00:10:00Z</dcterms:modified>
  <cp:revision>2</cp:revision>
  <dc:subject/>
  <dc:title/>
</cp:coreProperties>
</file>