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ОНТРОЛЬНАЯ РАБОТА №3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  <w:br/>
              <w:t>ВАРИАНТ 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1. Функция задана формулой у = ½х – 7. Найдите: </w:t>
              <w:br/>
              <w:t xml:space="preserve">а) значение функции, соответствующее значению аргумента, равному 4; </w:t>
              <w:br/>
              <w:t xml:space="preserve">б) значение аргумента, при котором значение функции равно -8. </w:t>
              <w:br/>
              <w:t xml:space="preserve">2. а) Постройте график функции у= 3х – 4. </w:t>
              <w:br/>
              <w:t xml:space="preserve">б) С помощью графика функции найдите значение функции, соответствующее значению аргумента 2,5. </w:t>
              <w:br/>
              <w:t xml:space="preserve">3. В одной системе координат постройте графики функций у = - 0,5х и у = 2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4. Проходит ли график функции у = - 5х + 11 через точку М(6; -41)? </w:t>
              <w:br/>
              <w:t xml:space="preserve">5. Каково взаимное расположение графиков функции у = 15х - 51 и у = - 15х + 39 ? </w:t>
              <w:br/>
              <w:t xml:space="preserve">1) параллельные 2) пересекаются 3) перпендикуля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ОНТРОЛЬНАЯ РАБОТА №3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  <w:br/>
              <w:t>ВАРИАНТ 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1. Функция задана формулой у = 5 - ⅓х. Найдите: </w:t>
              <w:br/>
              <w:t xml:space="preserve">а) значение функции, соответствующее значению аргумента, равному -6; </w:t>
              <w:br/>
              <w:t xml:space="preserve">б) значение аргумента, при котором значение функции равно -1. </w:t>
              <w:br/>
              <w:t xml:space="preserve">2. а) Постройте график функции у= -2х + 5. </w:t>
              <w:br/>
              <w:t xml:space="preserve">б) С помощью графика функции найдите значение функции, соответствующее значению аргумента -0,5. </w:t>
              <w:br/>
              <w:t xml:space="preserve">3. В одной системе координат постройте графики функций у = 0,5х и у = -5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4. Проходит ли график функции у = - 7х - 3 через точку М(4; -25)? </w:t>
              <w:br/>
              <w:t xml:space="preserve">5. Каково взаимное расположение графиков функции у = -21х - 15 и у = 21х + 69 ? </w:t>
              <w:br/>
              <w:t xml:space="preserve">1) пересекаются 2) параллельные 3) перпендикуля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01:00Z</dcterms:created>
  <dc:creator>ПАВЕЛ</dc:creator>
  <dc:description/>
  <dc:language>en-US</dc:language>
  <cp:lastModifiedBy>ПАВЕЛ</cp:lastModifiedBy>
  <dcterms:modified xsi:type="dcterms:W3CDTF">2012-11-07T22:01:00Z</dcterms:modified>
  <cp:revision>2</cp:revision>
  <dc:subject/>
  <dc:title/>
</cp:coreProperties>
</file>