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ТРОЛЬНАЯ РАБОТА №7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  <w:br/>
              <w:t xml:space="preserve">ВАРИАНТ 1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1. Преобразуйте в многочлен: </w:t>
              <w:br/>
              <w:t xml:space="preserve">1) (а – 3)2 2) (2у + 5)2 </w:t>
              <w:br/>
              <w:t>3) (4а – b)( 4а + b) 4) (х2 + 1)( х2 – 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2. Разложите на множители: </w:t>
              <w:br/>
              <w:t xml:space="preserve">1) с2 – 0,25 2) х2 – 8х + 16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3. Найдите значение выражения: (х + 4)2 – (х - 2)(х + 2) при х = 0,125 </w:t>
              <w:br/>
              <w:t xml:space="preserve">а) - 21 б) 12 с) 21 д) - 1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Выполните действия: </w:t>
              <w:br/>
              <w:t xml:space="preserve">а) 2(3х – 2у)(3х + 2у) б) (а – 5)2 – (а + 5)2 </w:t>
              <w:br/>
              <w:t xml:space="preserve">в) ( а3 + b2)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5. Решите уравнение: </w:t>
              <w:br/>
              <w:t xml:space="preserve">9у2 – 25 =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ТРОЛЬНАЯ РАБОТА №7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  <w:br/>
              <w:t xml:space="preserve">ВАРИАНТ 2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1. Преобразуйте в многочлен: </w:t>
              <w:br/>
              <w:t xml:space="preserve">1) (а + 4)2 2) (3у - с)2 </w:t>
              <w:br/>
              <w:t>3) (2а – 5)( 2а + 5) 4) (х2 + у)( х2 – у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2. Разложите на множители: </w:t>
              <w:br/>
              <w:t xml:space="preserve">1) 0,36 - с2 2) а2 + 10а + 25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3. Найдите значение выражения: (а - 2 b)2 + 4 b( а – b) при х = 0,12 </w:t>
              <w:br/>
              <w:t xml:space="preserve">а) 144 б) – 0,144 с) 0,0144 д) 0,24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Выполните действия: </w:t>
              <w:br/>
              <w:t xml:space="preserve">а) 3(1 + 2ху)( 1 - 2ху) б) (а + b)2 – (а - b)2 </w:t>
              <w:br/>
              <w:t xml:space="preserve">в) ( х2 - у3)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5. Решите уравнение: </w:t>
              <w:br/>
              <w:t xml:space="preserve">16у2 – 49 =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4:00Z</dcterms:created>
  <dc:creator>ПАВЕЛ</dc:creator>
  <dc:description/>
  <dc:language>en-US</dc:language>
  <cp:lastModifiedBy>ПАВЕЛ</cp:lastModifiedBy>
  <dcterms:modified xsi:type="dcterms:W3CDTF">2012-11-07T22:04:00Z</dcterms:modified>
  <cp:revision>2</cp:revision>
  <dc:subject/>
  <dc:title/>
</cp:coreProperties>
</file>