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ТРОЛЬНАЯ РАБОТА №8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  <w:br/>
              <w:t xml:space="preserve">ВАРИАНТ 1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1. Преобразуйте в многочлен: </w:t>
              <w:br/>
              <w:t xml:space="preserve">а) (а – 2)( а + 2) – 2а(5 – а) </w:t>
              <w:br/>
              <w:t xml:space="preserve">б) (у – 9)2 – 3у(у + 1) </w:t>
              <w:br/>
              <w:t>в) 3(х – 4) 2 – 3х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2. Разложите на множители: </w:t>
              <w:br/>
              <w:t xml:space="preserve">а) 25х – х3 б) 2х2 – 20х + 50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3. Найдите значение выражения а2 – 4bс, если а = 6, b = -11, с = -10 </w:t>
              <w:br/>
              <w:t xml:space="preserve">а) 452 б) -202 в) -404 г) 476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Упростите выражение: </w:t>
              <w:br/>
              <w:t xml:space="preserve">(с2 – b)2 – (с2 - 1)(с2 + 1) + 2bс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5. Докажите тождество: </w:t>
              <w:br/>
              <w:t xml:space="preserve">(а + b)2 – (а – b)2 = 4а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ТРОЛЬНАЯ РАБОТА №8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  <w:br/>
              <w:t xml:space="preserve">ВАРИАНТ 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1. Преобразуйте в многочлен: </w:t>
              <w:br/>
              <w:t xml:space="preserve">а) 4х(2х – 1) – (х – 3)(х + 3) </w:t>
              <w:br/>
              <w:t xml:space="preserve">б) (х + 3)(х – 11) + (х + 6)2 </w:t>
              <w:br/>
              <w:t>в) 7(а + b) 2 – 14аb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2. Разложите на множители: </w:t>
              <w:br/>
              <w:t xml:space="preserve">а) у3 - 49у б) -3а2 – 6аb - 3b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3. Найдите значение выражения а2 – 4bс, если а = 6, b = -11, с = -10 </w:t>
              <w:br/>
              <w:t xml:space="preserve">а) 452 б) -202 в) -404 г) 476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4. Упростите выражение: </w:t>
              <w:br/>
              <w:t xml:space="preserve">(а - 1)2 (а + 1) + (а + 1)( а - 1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5. Докажите тождество: </w:t>
              <w:br/>
              <w:t xml:space="preserve">(х - у)2 + (х + у)2 = 2(х2 + у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4:00Z</dcterms:created>
  <dc:creator>ПАВЕЛ</dc:creator>
  <dc:description/>
  <dc:language>en-US</dc:language>
  <cp:lastModifiedBy>ПАВЕЛ</cp:lastModifiedBy>
  <dcterms:modified xsi:type="dcterms:W3CDTF">2012-11-07T22:04:00Z</dcterms:modified>
  <cp:revision>2</cp:revision>
  <dc:subject/>
  <dc:title/>
</cp:coreProperties>
</file>