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15"/>
        <w:gridCol w:w="30"/>
        <w:gridCol w:w="899"/>
        <w:gridCol w:w="6945"/>
        <w:gridCol w:w="709"/>
        <w:gridCol w:w="851"/>
        <w:gridCol w:w="519"/>
      </w:tblGrid>
      <w:tr>
        <w:trPr/>
        <w:tc>
          <w:tcPr>
            <w:tcW w:w="10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имерное планирование учебного материала по алгебре в 7 классе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ро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унк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вторение изученного в 6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одная беседа. Точка и прямая. Основные свойства принадлежности точек и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рез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ражения с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ражения с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авнения значений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авнения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плос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пря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йства действий над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ждества. 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5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ждества. 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гол, прямые, острые и туп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гол, прямые, острые и туп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нтрольная работа № 1 «Преобразование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авнения и его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ейное уравнение с одной перем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адывание отрезков и углов, равных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угольник. Существование треугольника, равного д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ое уравнение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угольник. Существование треугольника, равного д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реднее арифметическое, размах и м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едиана как статист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7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нтрольная работа № 2 «Линейное урав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мы и доказательства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 по теме: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то такое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числение значений функции по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числение значений функции по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№1 по теме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ежные углы. Свойство смежных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ик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ик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ежные углы. Свойство смежных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тикальные углы. Свойство вертикальных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ямая пропорциона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аимное расположение графиков линей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пендикулярные прямые. Доказательство от против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ссектриса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аимное расположение графиков линей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0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нтрольная работа № 3 «Линей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степени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ссектри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 по теме «Смежные и вертикальные уг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степени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и деление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и деление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№2 по теме «Смежные и вертикаль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ый признак равенства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едение в степень произведения и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едение в степень произведения и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очлен и его стандарт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ьзование аксиом при доказательстве тео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признак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одн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едение одночлена в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у=х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внобедрен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внобедрен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у=х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у=х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, у=х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6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нтрольная работа № 4 «Степень с натур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тная тео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ногочлен и его стандарт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йство медианы равнобедрен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йство медианы равнобедрен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одн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одн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одн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4-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нтрольная работа № 5 «Действия с одночленами и многочле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№3 по теме «Признаки равенства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мног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мног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мног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ллельность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глы, образованные при пересечении двух прямых секу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многочлена на множители способом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многочлена на множители способом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казательство тожд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наки параллельности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йство углов, образованных при сечении параллельных прямых секу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казательство тожд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8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нтрольная работа № 6 «Действия с многочле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ведение в квадрат суммы и разности двух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йство углов, образованных при сечении параллельных прямых секу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ведение в квадрат суммы и разности двух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в.уч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едение в куб суммы и разности дву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разности двух выражений на их су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ножение разности двух выражений на их су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шние углы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шние углы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разности квадрат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разности квадрат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1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на множители суммы и разности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ожение на множители суммы и разности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образование целого выражения в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ществование и единственность перпендикуляра к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ществование и единственность перпендикуляра к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образование целого выражения в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 различных способов для разложения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 различных способов для разложения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 по теме «Сумма углов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№4 по теме «Сумма углов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 различных способов для разложения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 преобразований цел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 преобразований цел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ность, описанная окол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5-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Контрольная работа № 8 «Преобразование выраж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ое уравнение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ое уравнение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ность, вписанная в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ик линейного уравнения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ик линейного уравнения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стемы линейных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-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роение треугольника с данными стор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роение угла, равного д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стемы линейных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-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роение биссектрисы угла. Деление отрезка пополам. Построение перпендикуляр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ометрическое место точ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-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 геометрических мест. Решение задач по теме «Геометрические постро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-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 геометрических мест. Решение задач по теме «Геометрические постро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9-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нтрольная работа № 9 «Системы линейных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. Выражения, тождества,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№5 по теме «Геометрические постро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торение курса геометри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0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.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16-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. 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24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. 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торение курса геометри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торение курса геометри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31-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. 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31-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. 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39-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. Системы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торение курса геометри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№6 (итог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тоговая контрольная работ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31:00Z</dcterms:created>
  <dc:creator>ПАВЕЛ</dc:creator>
  <dc:description/>
  <dc:language>en-US</dc:language>
  <cp:lastModifiedBy>ПАВЕЛ</cp:lastModifiedBy>
  <dcterms:modified xsi:type="dcterms:W3CDTF">2012-10-23T00:12:00Z</dcterms:modified>
  <cp:revision>1</cp:revision>
  <dc:subject/>
  <dc:title/>
</cp:coreProperties>
</file>